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7» октября  2022 года                                                                        № 7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и парковки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TextBodyIndent"/>
        <w:tabs>
          <w:tab w:val="clear" w:pos="720"/>
          <w:tab w:val="left" w:pos="-1276" w:leader="none"/>
          <w:tab w:val="left" w:pos="142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арковку всех видов транспорта 28.10.2022 с 00 часов 00 минут до окончания мероприятия:</w:t>
      </w:r>
    </w:p>
    <w:p>
      <w:pPr>
        <w:pStyle w:val="Normal"/>
        <w:tabs>
          <w:tab w:val="clear" w:pos="720"/>
          <w:tab w:val="left" w:pos="-2127" w:leader="none"/>
          <w:tab w:val="left" w:pos="0" w:leader="none"/>
          <w:tab w:val="left" w:pos="284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на улице Чернышевского (на участке от Татарского переулка до улицы Салтыкова-Щедрина)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567"/>
        <w:rPr/>
      </w:pPr>
      <w:r>
        <w:rPr>
          <w:sz w:val="28"/>
          <w:szCs w:val="28"/>
        </w:rPr>
        <w:t>- на улице Симеоновской (на участке от улицы Салтыкова-Щедрина до улицы Андрея Дементьева)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567"/>
        <w:rPr/>
      </w:pPr>
      <w:r>
        <w:rPr>
          <w:sz w:val="28"/>
          <w:szCs w:val="28"/>
        </w:rPr>
        <w:t>- на улице Желябова и улице Староворобьевской (на участке от улицы Андрея Дементьева до Татарского переулка)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на улице Салтыкова-Щедрина (на участке от улицы Медниковской до улицы Желябова)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567"/>
        <w:rPr/>
      </w:pPr>
      <w:r>
        <w:rPr>
          <w:sz w:val="28"/>
          <w:szCs w:val="28"/>
        </w:rPr>
        <w:t>- на улице Бассейной (на участке от Татарского переулка до площади Славы)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на улице Академика Каргина (на участке от улицы Андрея Дементьева до площади Славы);</w:t>
      </w:r>
    </w:p>
    <w:p>
      <w:pPr>
        <w:pStyle w:val="Normal"/>
        <w:tabs>
          <w:tab w:val="clear" w:pos="720"/>
          <w:tab w:val="left" w:pos="-2127" w:leader="none"/>
          <w:tab w:val="left" w:pos="0" w:leader="none"/>
          <w:tab w:val="left" w:pos="284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на проезжей части между улицей Староворобьевской и улицей Чернышевского, вдоль дома №16 на улице Салтыкова-Щедрина;</w:t>
      </w:r>
    </w:p>
    <w:p>
      <w:pPr>
        <w:pStyle w:val="Normal"/>
        <w:tabs>
          <w:tab w:val="clear" w:pos="720"/>
          <w:tab w:val="left" w:pos="-2127" w:leader="none"/>
          <w:tab w:val="left" w:pos="0" w:leader="none"/>
          <w:tab w:val="left" w:pos="284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на площади Славы между домами № 1 и №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всех видов транспорта 28.10.2022 с 07 часов 00 минут до окончания мероприятия: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567"/>
        <w:rPr/>
      </w:pPr>
      <w:r>
        <w:rPr>
          <w:sz w:val="28"/>
          <w:szCs w:val="28"/>
        </w:rPr>
        <w:t>- на улице Чернышевского (на участке от Татарского переулка до улицы Салтыкова-Щедрина)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на улице Симеоновской (на участке от улицы Салтыкова-Щедрина до улицы Андрея Дементьева)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на улице Желябова и улице Староворобьевской (на участке от улицы Андрея Дементьева до Татарского переулка)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567"/>
        <w:rPr/>
      </w:pPr>
      <w:r>
        <w:rPr>
          <w:sz w:val="28"/>
          <w:szCs w:val="28"/>
        </w:rPr>
        <w:t>- на улице Салтыкова-Щедрина (на участке от улицы Медниковской до улицы Желябова)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на улице Бассейной (на участке от Татарского переулка до площади Славы)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на улице Академика Каргина (на участке от улицы Андрея Дементьева до площади Славы)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на проезжей части между улицей Староворобьевской и улицей Чернышевского, вдоль дома №16 на улице Салтыкова-Щедр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 период производства работ рекомендовать транспортным организациям, осуществляющим перевозку пассажиров, провести дополнительный инструктаж по безопасности дорожного движения с водителями подвижного состав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Д.И. Черных</w:t>
      </w:r>
    </w:p>
    <w:p>
      <w:pPr>
        <w:pStyle w:val="Normal"/>
        <w:tabs>
          <w:tab w:val="clear" w:pos="720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3z0">
    <w:name w:val="WW8Num3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4:12:00Z</dcterms:created>
  <dc:creator>andrew M Istomin</dc:creator>
  <dc:description/>
  <cp:keywords/>
  <dc:language>en-US</dc:language>
  <cp:lastModifiedBy>Ким Екатерина Игоревна</cp:lastModifiedBy>
  <cp:lastPrinted>2022-10-27T15:11:00Z</cp:lastPrinted>
  <dcterms:modified xsi:type="dcterms:W3CDTF">2022-10-27T14:14:00Z</dcterms:modified>
  <cp:revision>3</cp:revision>
  <dc:subject/>
  <dc:title/>
</cp:coreProperties>
</file>